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258365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1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два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26 серпня 2021 року № 12/901 «Про надання АТ 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»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АТ «Хмельницькобленерго», зареєстрованого у виконавчому комітеті Нетішинської міської ради 23 вересня 2021 року за № 22/3723-01-09/2021,  Нетішинська міська рада  </w:t>
      </w:r>
      <w:r>
        <w:rPr>
          <w:rStyle w:val="22pt"/>
          <w:rFonts w:cs="Times New Roman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два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26 серпня 2021 року № 12/901 «Про надання                                     АТ 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і 1 рішення викласти у новій редакції такого змісту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 xml:space="preserve">«1. Надати АТ «Хмельницькобленерго» дозвіл на розроблення проєкту землеустрою щодо відведення земельних ділянок для передачі в оренду загальною орієнтовною площею 0,0288 га, які розташовані м. Нетішин, вул. Солов’євська, для розміщення, будівництва, експлуатації та обслуговування будівель   і     споруд    об’єктів    передачі    електричної    та  теплової    енергії,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>під  ПЛ 10 кВ Л-923 (27 електроопор)  орієнтовною площею 0,0198 га та ТП 10/04 кВ орієнтовною площею 0,0090 га»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6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1-10-27T11:06:00Z</dcterms:modified>
  <cp:revision>2</cp:revision>
  <dc:subject/>
  <dc:title>ПРОЕКТ</dc:title>
</cp:coreProperties>
</file>